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8/16</w:t>
        <w:tab/>
        <w:tab/>
        <w:tab/>
        <w:tab/>
        <w:tab/>
        <w:t>Przeworsk, dnia 24.10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systemów do koncentracji PR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Czy celem uzyskania najkorzystniejszej ceny na zestawy do separacji płytek krwi oraz zwiększenia konkurencyjności Zamawiający wyrazi zgodę na wydzielenie pozycji nr 1 jako oddzielne zadanie/pakiet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dopuści do zaoferowania system do separacji płytek krwi (czynników wzrostu) umożliwiający wyprodukowanie zagęszczonego roztworu płytek z własnej krwi obwodowej pacjenta;  zawiesiny o bardzo wysokiej koncentracji płytek krwi otrzymywanej tylko w jednym etapie wirowania (do 5 min.), a następnie aplikację otrzymanego preparatu w warunkach pola operacyjneg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ystem składa się z pojedynczego  sterylnego zestawu do separacji płytek krwi wraz z elementami służącymi do pobrania, preparatyki i aplikacji materiału biologiczneg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mpułka separująca ma objętość 20 ml i pozwala uzyskać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-4 ml koncentratu płytkowego o koncentracji powyzej 1 mln PLT/mikrolitr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mpułkę separującą wyróżnia też gwintowana podstawa  umożliwiająca podnoszenie frakcji erytrocytów oraz obecność przegrody trwale oddzielającej warstwę erytrocytów od osocza z płytkami krwi oraz bagnetu z gwintem,  odcinającym ujście erytrocytów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zyskanie preparatu odbywa się metodą kożuszka leukocytarno-płytkowego z możliwościa elastycznego pobrania potrzebnej ilości PRP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skład zestawu wchodzą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 Specjalna ampułka do separacji osocza bogatopłytkowego 2. Strzykawki luer lock 20ml, 10ml, 5ml, 3ml 3. Igła typu motylek 1,1x19mm 4. 4 igły 0,8x50mm oraz 1 igła 0,6x23mm 5. Antykoagulant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Dotyczy projektu umowy art. 2 pkt 7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i zgode na zmianę punktu 7 w artykule 2 projektu umowy 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"ZAMAWIAJĄCY wymaga obecności przedstawiciela firmy oraz bezpłatnego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użyczenia instrumentarium   do każdego zabiegu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a proponowany następujący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"ZAMAWIAJĄCY wymaga bezpłatnego użyczenia instrumentarium do każdego zabiegu oraz Zamawiający wymaga przeprowadzenia przez Wykonawcę przeszkolenia personelu pod kątem używania oferowanych zestawów do PRP i wymaga obecności przedstawiciela firmy przy pierwszych trzech zabiegach."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10-24T06:35:00Z</dcterms:modified>
  <cp:revision>546</cp:revision>
  <dc:subject/>
  <dc:title>Nr sprawy SP ZOZ ZZP 2400/11/12</dc:title>
</cp:coreProperties>
</file>